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539</w:t>
      </w:r>
      <w:r>
        <w:rPr>
          <w:color w:val="000099"/>
        </w:rPr>
        <w:t>-</w:t>
      </w:r>
      <w:r>
        <w:rPr>
          <w:color w:val="FF0000"/>
        </w:rPr>
        <w:t>2110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50-01-2025-002194-9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02 июн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исполняющий обязанности мирового судьи судебного участка №10 того же судебн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- </w:t>
      </w:r>
      <w:r>
        <w:rPr>
          <w:color w:val="FF0000"/>
        </w:rPr>
        <w:t>генерального директора ООО «ЦЕНТР ИНФОРМАЦИОННОЙ ПОМОЩИ» Русова Дмитрия Яковлевича, 05.03.1982 года рождения, уроженца г. Нижневартовск Тюменской области, проживает по адресу: ХМАО - Югра г. Нижневартовск ул. Мира д. 101 кв. 113,  паспорт 6718 796173 выдан 15.07.2003 года</w:t>
      </w:r>
      <w:r>
        <w:rPr>
          <w:bCs/>
          <w:color w:val="FF0000"/>
        </w:rPr>
        <w:t xml:space="preserve">,  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Русов Д.Я.</w:t>
      </w:r>
      <w:r>
        <w:rPr/>
        <w:t xml:space="preserve"> являясь </w:t>
      </w:r>
      <w:r>
        <w:rPr>
          <w:color w:val="FF0000"/>
        </w:rPr>
        <w:t>генеральным директором ООО «ЦЕНТР ИНФОРМАЦИОННОЙ ПОМОЩИ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Пермская д.37 кв.13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17.02.2025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3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10.2024</w:t>
      </w:r>
      <w:r>
        <w:rPr/>
        <w:t xml:space="preserve">. Правонарушение совершено </w:t>
      </w:r>
      <w:r>
        <w:rPr>
          <w:color w:val="FF0000"/>
        </w:rPr>
        <w:t>26.10.2024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Русов Д.Я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Русова Д.Я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Русова Д.Я</w:t>
      </w:r>
      <w:r>
        <w:rPr/>
        <w:t>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614183 от 15.04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18.02.2025</w:t>
      </w:r>
      <w:r>
        <w:rPr/>
        <w:t xml:space="preserve">; извещение от </w:t>
      </w:r>
      <w:r>
        <w:rPr>
          <w:color w:val="FF0000"/>
        </w:rPr>
        <w:t xml:space="preserve">18.02.2025 </w:t>
      </w:r>
      <w:r>
        <w:rPr/>
        <w:t xml:space="preserve">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ЦЕНТР ИНФОРМАЦИОННОЙ ПОМОЩИ»,</w:t>
      </w:r>
      <w:r>
        <w:rPr/>
        <w:t xml:space="preserve">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Русов Д.Я.</w:t>
      </w:r>
      <w:r>
        <w:rPr/>
        <w:t xml:space="preserve">, являясь </w:t>
      </w:r>
      <w:r>
        <w:rPr>
          <w:color w:val="FF0000"/>
        </w:rPr>
        <w:t xml:space="preserve">генеральным директором ООО «ЦЕНТР ИНФОРМАЦИОННОЙ ПОМОЩИ», </w:t>
      </w:r>
      <w:r>
        <w:rPr/>
        <w:t>в установленные законом сроки не предоставил расчет по форме - ЕФС-1 за 3</w:t>
      </w:r>
      <w:r>
        <w:rPr>
          <w:color w:val="FF0000"/>
        </w:rPr>
        <w:t xml:space="preserve">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Таким образом, срок предоставления расчета по форме - ЕФС-1 за 3</w:t>
      </w:r>
      <w:r>
        <w:rPr>
          <w:color w:val="FF0000"/>
        </w:rPr>
        <w:t xml:space="preserve">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>фактически представлен 17.02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Русов Д.Я.</w:t>
      </w:r>
      <w:r>
        <w:rPr/>
        <w:t xml:space="preserve">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hd w:fill="FFFFFF" w:val="clear"/>
        </w:rPr>
        <w:t>в минимальном размере, предусмотренном санкцией </w:t>
      </w:r>
      <w:r>
        <w:rPr/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Русова Дмитрия Яковл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</w:t>
      </w:r>
      <w:r>
        <w:rPr>
          <w:color w:val="FF0000"/>
        </w:rPr>
        <w:t>71871000</w:t>
      </w:r>
      <w:r>
        <w:rPr/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КБК </w:t>
      </w:r>
      <w:r>
        <w:rPr>
          <w:color w:val="FF0000"/>
        </w:rPr>
        <w:t>79711601230060003140</w:t>
      </w:r>
      <w:r>
        <w:rPr/>
        <w:t xml:space="preserve">, УИН </w:t>
      </w:r>
      <w:r>
        <w:rPr>
          <w:color w:val="FF0000"/>
        </w:rPr>
        <w:t>797 860 115 042 500 61593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/подпись/</w:t>
        <w:tab/>
        <w:tab/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Копия верна</w:t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